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ПАРТИЗАНСКОГО РАЙОННОГО г.МИНСКА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02.2019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Об оказании материальной помощ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(№ 5/4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Г.Романовой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 согласовании средст материального стимулирования и материальной помощи для руководителей и заместителей руководителей учреждений образования, </w:t>
      </w:r>
      <w:r>
        <w:rPr>
          <w:rFonts w:cs="Times New Roman" w:ascii="Times New Roman" w:hAnsi="Times New Roman"/>
          <w:sz w:val="30"/>
          <w:szCs w:val="30"/>
        </w:rPr>
        <w:t xml:space="preserve">,  (5/4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 поздравлении профактива с Днём защитника Отечества и женскими праздникам, </w:t>
      </w:r>
      <w:r>
        <w:rPr>
          <w:rFonts w:cs="Times New Roman" w:ascii="Times New Roman" w:hAnsi="Times New Roman"/>
          <w:sz w:val="30"/>
          <w:szCs w:val="30"/>
        </w:rPr>
        <w:t xml:space="preserve"> (№ 5/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 проведении Пленума Партизанского районного комитета  отраслевого профсоюза, </w:t>
      </w:r>
      <w:r>
        <w:rPr>
          <w:rFonts w:cs="Times New Roman" w:ascii="Times New Roman" w:hAnsi="Times New Roman"/>
          <w:sz w:val="30"/>
          <w:szCs w:val="30"/>
        </w:rPr>
        <w:t xml:space="preserve"> (№ 5/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 обучении профсоюзного актива, (№ 5 /4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О единовременной выплате ко Дню женщин, (№ 5/47)</w:t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7.О согласовании характеристики, (№ 5/48) </w:t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8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 итогах осуществления общесчтвенного контроля по вопросам материального стимулирования труда и оказания материальной помощи</w:t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ДУ № 34,169),  (№ 5/4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главного бухгалтера райкома Е.Н.Козловой</w:t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9.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 оплате наградной продукции, (№ 5/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777</cp:lastModifiedBy>
  <cp:lastPrinted>2019-03-26T08:21:00Z</cp:lastPrinted>
  <dcterms:modified xsi:type="dcterms:W3CDTF">2019-03-26T05:21:00Z</dcterms:modified>
  <cp:revision>39</cp:revision>
  <dc:subject/>
  <dc:title/>
</cp:coreProperties>
</file>